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– поселок Раме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Раме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6 декабря 2017 года                                                                             № 112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E2F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E2F4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E2F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E2F4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411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внесении изменений в Муниципальную программу «Формирование современной городской среды муниципального образования городское поселение – поселок Рамешки на 2018 – 2022 год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E2F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E2F4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Федерального закона от 06.10.2003г. №131-ФЗ «Об общих принципах организации местного самоуправления в Российской Федерации», постановление Правительства Российской Федерации от 10.02.2017 №169, постановление Правительства Тверской области от 01.09.2017 №280-пп, Уставом муниципального образования  городское поселение – поселок Рамешки,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Муниципальную программу «Формирование современной городской среды муниципального образования городское поселение – поселок Рамешки на 2018 – 2022 годы» и изложить в следующей редакции (Приложение №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нтроль за исполнением настоящего постановления оставляю за  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Разместить настоящее постановление на официальном сайте  Администрации городского поселения – поселок Рамешки  в сети «Интернет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городск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– поселок Рамешки                                               В.Г. Габл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главы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– поселок Рамешк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12.2017 №11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ормирование современной городской сре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городское поселение – поселок Рамеш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8 – 2022 г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«Формирование современной городской сред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городское поселение – поселок Рамешки на 2018 – 2022 г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663"/>
      </w:tblGrid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муниципального образования городское поселение – поселок Рамешки Тверской области на 2018 – 2022 годы» (далее – программа)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администратор муниципальной программы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родского поселения – поселок Рамешки (далее – Администрация)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оры муниципальной 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 реализации муниципальной программы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– 2022 годы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1 «Повышение уровня благоустройства дворовых территорий многоквартирных домов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2 «Повышение уровня благоустройства территорий общего пользования»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1 «Благоустройство дворовых территорий» (далее – подпрограмма 1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2 «Благоустройство территорий общего пользования» (далее – подпрограмма 2)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Увеличение дворовых территорий многоквартирных домов, проездов к дворовым территориям, отвечающих нормативным требования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Увеличение благоустроенных территорий общественного назначения, отвечающих потребностям жителей 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муниципальной программы по годам её реализации в разрезе подпрограмм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программы на 2018 – 2022 годы: 59 815,31 тыс. рублей, в том числе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программа 1 – 29 700,0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программа 2 – 30 115,31 тыс.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 – 50 244,86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юджет Тверской области – 7 656,36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 администрации – 1 914,09 тыс.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0,0 тыс. рубл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программа 1 – 0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программа 2 – 1 795,31 тыс.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0,0 тыс. рубл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программа 1 – 6 200,0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программа 2 – 10 220,00 тыс.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,0 тыс. рубл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программа 1 – 7000,0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программа 2 – 5 100,00 тыс.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0,0 тыс. рубл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программа 1 – 6 400,0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программа 2 – 6000,00 тыс.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0,0 тыс. рубл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программа 1 – 10 100,0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программа 2 – 7000,00 тыс.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сферы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сферы реализации программы и прогноз её разви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ая программа разработана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городское поселение – поселок Рамешки Тверской обла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гласно указанным нормативным правовым актам к полномочиям органов местного самоуправления по решению вопросов местного значения относится организация благоустройства и озеленения территории городского округа, организация сбора и вывоза твердых коммунальных отходов и мусора, организация освещения улиц и установки указателей с названием улиц и номерами дом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ля решения этих вопросов на уровне муниципальных образований возникла необходимость в разработке муниципальных программ по формированию комфортной городской среды. Однако реализация мероприятий данной программы невозможна без участия средств федерального бюджета и бюджета Тверской области. В связи с этим, Правительством Российской Федерации в рамках приоритетного проекта «Формирование комфортной городской среды» разработаны и утверждены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(постановление Правительства Российской Федерации от 10.02.2017 № 16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ая программа предусматривает улучшение внешнего облика городского округа, благоустройство дворовых территорий, улучшение качества жизни, создание благоприятных условий для проживания населения на территории посёлка городского типа Рамеш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ует инструменты общественного контроля за реализацией мероприятий по благоустройст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гостей, а также комфортное современное «общественное пространств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роблемы в сфере реализации программ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грамма направлена на решение наиболее важных проблем благоустройства городского округа: благоустройство парка, скверов и проездов, дворовых территорий многоквартирных жилых домов путем обеспечения благоустройства, содержания чистоты и порядка. Дворовые территории являются важнейшей составной частью транспортной системы пгт. Рамешки. От уровня транспортно-эксплуатационного состояния дворовых территорий и подъездов к ним во многом зависит качество жизни населения. Текущее состояние многих из дворовых территорий не соответствует современным требованиям Градостроительного и Жилищного кодексов Российской Федерации, а именно: асфальтобетонное покрытие дворовых территорий и подъездов к ним имеет высокую степень износа, отсутствие или недостаточное количество детского и спортивного оборудования, некоторый износ системы уличного осве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настоящего времени благоустройство дворовых территорий многоквартирных домов осуществлялось только по отдельным видам работ, без взаимной увязки элементов благоустрой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решения пробл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сновным направлением решения проблемы должно стать благоустройство дворов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общественных з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еализация программы позволит создать благоприятные условия среды обитания, повысить комфортность проживания населения, увеличить площадь озеленения территорий, обеспечить более эффективную эксплуатацию жилых домов, улучшить условия для отдыха и занятий спор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Благоустройство дворовых территорий предусматривает минимальный перечень и дополнительный перечень работ по благоустройству. Минимальный перечень работ по благоустройству дворовых территорий многоквартирных домов включает в себ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монт дворовых проез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освещения дворовых территор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новка скамеек, ур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указанный перечень является исчерпывающим и не может быть расшир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Дополнительный перечень работ по благоустройству дворовых территорий многоквартирных домов включает в себ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удование детских и спортивных площад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удование автомобильных парков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еленение территор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дополнительный перечень работ по благоустройству формируется на основании предложений собственников помещений многоквартирных домов, расположенных в границах дворовой территории, подлежащей благоустройству, утвержденных протоколом общего собрания собственников помещений многоквартирных домов и согласованных с ГУ «Государственная жилищная инспекция» Тверской области и реализуемых только при условии выполнения работ, предусмотренных минимальным перечнем работ по благоустройст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бъекты благоустройства пгт. Рамешки формируются из предложений заинтересованных лиц о включении общественных и дворовых территорий в программу путем проведения общественного обсуждения с заинтересованными лицами и утверждения дизайн-проектов благоустройства дворовых территорий и территорий общего пользования, включенных в программу в текущем году в соответствии с Порядком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«Формирование современной городской среды муниципального образования городское поселение – поселок Рамешки Тверской области на 2018 – 2022 годы», утверждаемым постановлением главы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оведение мероприятий по благоустройству дворовых территорий многоквартирных домов и общественных территорий осуществляется с условием создания доступной среды, а именно обеспечения физической, пространственной и информационной доступности для инвалидов и маломобильных групп на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Заинтересованные лица принимают участие в реализации мероприятий по благоустройству дворовых территорий, включенных в программу в текущем году, в рамках минимального и дополнительного перечней работ по благоустройству в форме трудового и (или) финансового участия. Условия финансового участия заинтересованных лиц, организаций в выполнении минимального и дополнительного перечней работ по благоустройству дворовых территорий, включенных в программу на текущий год, осуществляется в соответствии с Порядком аккумулир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на территории муниципального образования городское поселение – поселок Рамешки Тверской области, утверждаемым постановлением главы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трудовым участием понимается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уборка мусора), и другие работы (покраска оборудования, озеленение территории, посадка деревьев, охрана объект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вое участие заинтересованных лиц в реализации мероприятий программы по благоустройству дворовых территорий, включенных в программу на текущий год, должно подтверждаться документально. Документы, подтверждающие трудовое участие заинтересованных лиц, предоставляются в Общественную комиссию в соответствии с протоколом общего собрания собственников помещений в многоквартирном дом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документов (материалов), подтверждающих трудовое участие могут быть представлены отчеты подрядных организаций о выполнении работ, включающих информацию о проведении мероприятий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 видеоматериалы, подтверждающие проведение мероприятий с трудовым участием граждан. Документы подтверждающие трудовое участие, представляются в Общественную комиссию не позднее 10 календарных дней со дня окончания работ, выполняемых заинтересованными лица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 случае, если государственной программой Тверской области формирования городской среды будет предусмотрено финансовое участие заинтересованных лиц (собственники помещений многоквартирных домов, собственники зданий и сооружений, расположенных в границах дворовой территории) в выполнении минимального перечня работ по благоустройству дворовых территорий, и (или) 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заинтересованные лица могут участвовать в реализации программы на основании действующего законодательства Российской Федерации, а также Порядком аккумулир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на территории муниципального образования городское – поселение – поселок Рамешки Тверской области. Выполнение видов работ из дополнительного перечня работ благоустройства дворовых территорий, включенных в программу, при условии финансового участия заинтересованных лиц в выполнении указанных видов работ должно составлять не менее 1 (одного) процента от общей стоимости соответствующего вида работ. Таким образом, комплексный подход к реализации мероприятий по благоустройству, отвечающих современным требованиям, позволит создать современную комфортную среду для проживания граждан и гостей городского поселения – поселок Рамеш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Основными целями программы являются повышение уровня благоустройства общественных территорий и дворовых территорий многоквартирных дом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ями, характеризующими достижение цели программы являютс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ельный вес благоустроенных дворовых территорий в общем количестве дворовых территор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ельный вес благоустроенных территорий общего пользования в общем количестве территорий общего поль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лагоустройство дворовых территори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Реализация подпрограммы 1 «Благоустройство дворовых территорий» связана с решением задачи: «Повышение уровня благоустройства дворовых территорий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и «Повышение уровня благоустройства дворовых территорий» оценивается с помощью показателя «Удельный вес благоустроенных дворовых территорий в общем количестве дворовых территорий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и «Повышение уровня благоустройства дворовых территорий» осуществляется посредством выполнения административных мероприятий и мероприятий под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тивное мероприятие 1 «Организация приёма предложений заинтересованных лиц о включении дворовой территории в программу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тивное мероприятие 2 «Рассмотрение и оценка поступивших предложений по благоустройству дворовых территорий с целью включения в программу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тивное мероприятие 3 «Подготовка и утверждение с учетом обсуждения с представителями заинтересованных лиц дизайн-проектов благоустройства каждой дворовой территории, включенной в программу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1 «Выполнение работ по благоустройству дворовых территорий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административных мероприятий и мероприятия подпрограммы 1 оценивается с помощью показателей, значения которых по годам реализации программы приведены в приложении 1 к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Адресный перечень дворовых территор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79"/>
        <w:gridCol w:w="712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 реализаци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дворовой территор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Рамешки ул. Советская д.3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Рамешки ул. Советская д.3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Рамешки ул. Советская д.4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Рамешки ул. Советская д.4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Рамешки ул. Советская д.5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Рамешки ул. Советская д.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Рамешки ул. Советская д.6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Рамешки ул. Советская д.7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Рамешки ул. Советская д.65-6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Рамешки ул. Бежецкая д.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Рамешки ул. Бежецкая д.2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Рамешки ул. Бежецкая д.1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Рамешки ул. Бежецкая д.1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Рамешки ул. Бежецкая д.2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Рамешки ул. Бежецкая д.3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Рамешки ул. Бежецкая д.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Рамешки ул. Бежецкая д.4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Источники финансир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Общий объем финансирования, направляемого на выполнение подпрограммы составляет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u w:val="single"/>
          <w:lang w:eastAsia="ar-SA"/>
        </w:rPr>
        <w:t>29 700,00</w:t>
      </w: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 xml:space="preserve"> тыс. рублей, из ни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u w:val="single"/>
          <w:lang w:eastAsia="ar-SA"/>
        </w:rPr>
        <w:t>24 948,00</w:t>
      </w: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 xml:space="preserve"> тыс. рублей за счет средств федераль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u w:val="single"/>
          <w:lang w:eastAsia="ar-SA"/>
        </w:rPr>
        <w:t>3 801,6</w:t>
      </w: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 xml:space="preserve"> тыс. рублей за счет средств областного бюдж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u w:val="single"/>
          <w:lang w:eastAsia="ar-SA"/>
        </w:rPr>
        <w:t>966,4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ar-SA"/>
        </w:rPr>
        <w:t xml:space="preserve"> </w:t>
      </w:r>
      <w:r>
        <w:rPr/>
        <w:t>тыс. рублей за счет средств местного бюджета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95"/>
        <w:gridCol w:w="1865"/>
        <w:gridCol w:w="1865"/>
        <w:gridCol w:w="1865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од реализ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его стоимость объектов тыс.ру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Б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8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,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,4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8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6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76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9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,8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84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2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,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финансирования рассчитан из минимального перечня рабо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лагоустройство территорий общего пользова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Реализация подпрограммы 2 «Благоустройство территорий общего пользования» связана с решением задачи: «Повышение уровня благоустройства территорий общего пользова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и «Повышение уровня благоустройства территорий общего пользования» оценивается с помощью показателя «Удельный вес благоустроенных территорий общего пользования в общем количестве территорий общего пользова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и «Повышение уровня благоустройства территорий общего пользования» осуществляется посредством выполнения административных мероприятий и мероприятий под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тивное мероприятие 1 «Организация приёма предложений заинтересованных лиц о включении территории общего пользования в программу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тивное мероприятие 2 «Рассмотрение и оценка поступивших предложений по благоустройству территорий общего пользования с целью включения в программу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тивное мероприятие 3 «Подготовка и утверждение с учетом обсуждения с представителями заинтересованных лиц дизайн-проектов благоустройства каждой территории общего пользования, включенной в программу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1 «Выполнение работ по благоустройству территорий общего пользования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административных мероприятий и мероприятия подпрограммы 2 оценивается с помощью показателей, значения которых по годам реализации программы приведены в приложении 1 к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Адресный перечень территорий общего поль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79"/>
        <w:gridCol w:w="687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 реализации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территории общего пользова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тротуаров вдоль ул. Советская от ул. Новая  до ул. Дюканова в п. Рамешки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га местного значения  п. Рамешки ул. Песчана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га местного значения  п. Рамешки ул. Восточна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стройство контейнерной площадки на 1 контейнер п. Рамешки ул. Советская д.4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стройство контейнерной площадки на 3 контейнера п. Рамешки ул. Бежецкая д.38-4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стройство контейнерной площадки на 1 контейнер п. Рамешки ул. Бежецкая д.1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стройство контейнерной площадки на 1 контейнер п. Рамешки ул. Бежецкая д.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рога местного значения  п. Рамешки ул. Строительная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стройство контейнерной площадки на 2 контейнера п. Рамешки ул. Советская д.3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стройство контейнерной площадки на 2 контейнера п. Рамешки ул. Советская д.3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рога местного значения  п. Рамешки ул. Солнечная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га местного значения  п. Рамешки ул. Смирно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Общий объем финансирования, направляемого на выполнение подпрограммы составляет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u w:val="single"/>
          <w:lang w:eastAsia="ar-SA"/>
        </w:rPr>
        <w:t>30 115,31</w:t>
      </w: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 xml:space="preserve"> тыс. рублей, из ни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u w:val="single"/>
          <w:lang w:eastAsia="ar-SA"/>
        </w:rPr>
        <w:t>25 296,86</w:t>
      </w: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 xml:space="preserve"> тыс. рублей за счет средств федераль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u w:val="single"/>
          <w:lang w:eastAsia="ar-SA"/>
        </w:rPr>
        <w:t>3 854,76</w:t>
      </w: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 xml:space="preserve"> тыс. рублей за счет средств областного бюдж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u w:val="single"/>
          <w:lang w:eastAsia="ar-SA"/>
        </w:rPr>
        <w:t>963,69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ar-SA"/>
        </w:rPr>
        <w:t xml:space="preserve"> </w:t>
      </w:r>
      <w:r>
        <w:rPr/>
        <w:t>тыс. рублей за счет средств местного бюджета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95"/>
        <w:gridCol w:w="1865"/>
        <w:gridCol w:w="1865"/>
        <w:gridCol w:w="1865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од реализ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его стоимость объектов тыс.ру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Б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5,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8,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,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4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2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84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8,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,04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84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2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,2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4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8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6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финансирования рассчитан из минимального перечня рабо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Механизм управления и мониторинга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реализацие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Механизм управления программой представляет собой скоординированные по срокам и направлениям действия исполнителей конкретных мероприятий, ведущие к достижению намеченных ц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ое управление и координацию работ по выполнению мероприятий программы осуществляет главный администратор программы – Администрация городского поселения – поселок Рамешки соответствии с утвержденным порядком принятия решений о разработке муниципальных программ, формирования, реализации и проведения оценки эффективности реализации муниципальных програ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администратор программы самостоятельно определяет формы и методы управления реализацие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Исполнители программы в целях достижения показателей результатов и реализации мероприятий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т разработку нормативных правовых актов администрация городского поселения – поселок Рамешки Тверской области, планов, необходимых для реализации мероприятий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яют работу по реализации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т формирование и представление необходимой документации для осуществления финансирования за счет средств местного бюджета администрации городского поселения – поселок Рамеш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 при необходимости рабочие совещания по решению задач программы и текущему выполнению меропри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авливают отчетные сведения по реализации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В течение всего периода реализации програм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реализацию программы подлежат включению в местный бюджет администрации городского поселения – поселок Рамешки на соответствующий финансовый г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аметры программы учитываются при подготовке ежегодных отчетов о реализации программы за отчетный финансовый го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 Мониторинг реализации программы обеспечивает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регулярность получения информации о реализации программы от ответственных исполнителей главного администратора программы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согласованность действий ответственных исполнителей главного администратора программы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своевременную актуализацию программы с учетом меняющихся внешних и внутренних риск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 Мониторинг реализации программы осуществляется посредством регулярного сбора, анализа и оценк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информации об использовании финансовых ресурсов, предусмотренных на реализацию программы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формации о достижении запланированных показателе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Мониторинг реализации программы осуществляется в течение всего периода ее реализации и предусматрива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жегодную оценку выполнения исполнителями главного администратора программы мероприятий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рректировку (при необходимости) мероприятий по реализации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ормирование отчета о реализации программы за отчетный финансовый го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ведение экспертизы отчета о реализации программы за отчетный финансов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 Главный администратор программы формирует отчет о реализации программы за отчетный финансовый год по утвержденной форм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тчету о реализации программы за отчетный финансовый год прилагается пояснительная записка, которая содержи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ценку фактического использования финансовых ресурсов и достигнутых показателей программы с указанием причин их отклонения от запланированных значений за отчетный финансовый го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ценку возможности использования запланированных финансовых ресурсов и достижения запланированных значений показателей программы до окончания срока ее реал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езультаты деятельности главного администратора программы по управлению реализацией программы и предложения по совершенствованию управления реализацией программ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нализ неучтенных рисков реализации программы и принятые меры по их миним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ценку эффективности реализации программы за отчетный финансов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аздел 3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действие главного администратора программ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рганами местного самоуправления и иными организациями при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 При реализации программы главный администратор программы взаимодействует с органами местного самоуправления и иными организациями по вопросу благоустройства городской среды и обустройству мест массового отдыха насел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администратор программы взаимодействует с организациями, учреждениями, предприятиями, управляющими организациями, товариществами собственников жилья, со средствами массовой информации по вопросам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и работы по благоустройству территори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ого обеспечения деятельности главного администратора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аздел 4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программ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 Оценка эффективности реализации программы осуществляется главным администратором программы совместно с Финансовым отделом администрации Рамешковского района Тверской области, в соответствии с Методикой оценки эффективности реализации муниципальных програм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 Оценка эффективности реализации программы осуществляется в целях определения степени достижения целей и задач программы в зависимости от конечных результатов.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рядко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 Оценка эффективности реализации программы осуществляется с помощью следующих критериев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ритерий эффективности реализации программы в отчетном перио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индекс освоения бюджетных средств, выделенных на реализацию программы в отчетном период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ндекс достижения плановых значений показателей программы в отчетном пери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E2F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2F43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E2F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E2F4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2007"/>
        </w:tabs>
        <w:ind w:left="2007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2007"/>
        </w:tabs>
        <w:ind w:left="200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04:00Z</dcterms:created>
  <dc:creator>Валентина Габлина</dc:creator>
  <dc:description/>
  <dc:language>en-US</dc:language>
  <cp:lastModifiedBy>Приемная</cp:lastModifiedBy>
  <cp:lastPrinted>2018-04-04T10:42:00Z</cp:lastPrinted>
  <dcterms:modified xsi:type="dcterms:W3CDTF">2018-08-15T07:04:00Z</dcterms:modified>
  <cp:revision>2</cp:revision>
  <dc:subject/>
  <dc:title/>
</cp:coreProperties>
</file>